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16"/>
      </w:tblGrid>
      <w:tr>
        <w:trPr>
          <w:trHeight w:val="107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0980</wp:posOffset>
                      </wp:positionV>
                      <wp:extent cx="14865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7.4pt" to="171.9pt,17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ÔNG ĐOÀN NGÀNH GIÁO DỤC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70485</wp:posOffset>
                      </wp:positionV>
                      <wp:extent cx="1859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5.55pt" to="209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Số:     /  -CĐG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TP Hồ Chí Minh, ngày       tháng      năm 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ỊCH THI ĐẤU VÒNG BẢNG </w:t>
      </w:r>
      <w:r>
        <w:rPr>
          <w:b/>
          <w:sz w:val="28"/>
          <w:szCs w:val="28"/>
        </w:rPr>
        <w:t>GIẢI BÓNG ĐÁ MINI NAM GIÁO VIÊN NGÀNH GIÁO DỤC VÀ ĐÀO TẠO THÀNH PHỐ LẦN THỨ 18 - NĂM 2017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LƯỢT THỨ HAI NGÀY 26/02/2017: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9"/>
        <w:gridCol w:w="530"/>
        <w:gridCol w:w="795"/>
        <w:gridCol w:w="6431"/>
        <w:gridCol w:w="900"/>
      </w:tblGrid>
      <w:tr>
        <w:trPr>
          <w:tblHeader w:val="true"/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N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ẢNG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ỘI - TÊN ĐỘ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HỦ THIÊM - THPT NGUYỄN HỮU H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CÔNG TRỨ - THPT TẠ QUANG BỬ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HƯNG HÒA - THPT TRẦN VĂN GIÀ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ÁCH VIỆT - THCS-THPT TRÍ Đ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PT CHUYÊN LÊ HỒNG PHONG - THPT NGUYỄN THỊ MINH KH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AN ĐĂNG LƯU - CĐ KỸ THUẬT LÝ TỰ TRỌ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ÙI THỊ XUÂN - THPT VÕ THỊ SÁ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CS-THPT THÁI BÌNH - THPT VÕ VĂN K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NG VƯƠNG - THPT HOÀNG HOA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AM KỲ KHỞI NGHĨA - THPT NGÔ QUY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HỒNG HÀ - THPT NGUYỄN 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DIÊN HỒNG - THPT CHUYÊN TRẦN ĐẠI NGHĨ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NGUYỄN KHUYẾN - THPT BÌNH T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ÂN BÌNH - THPT PHƯỚC KI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HƯNG ĐẠO - THPT NGÔ GIA T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LÊ MINH XUÂN - THPT HÀN TH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/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.TÂN BÌNH - THPT GIA ĐỊ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TRÃI - THPT NGUYỄN THƯỢNG H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VĨNH LỘC B - THPT GÒ VẤ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PT DƯƠNG VĂN DƯƠNG - TH-THCS-THPT NGÔ THỜI NHIỆ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/>
            </w:pPr>
            <w:r>
              <w:rPr>
                <w:sz w:val="22"/>
                <w:szCs w:val="22"/>
              </w:rPr>
              <w:t>THPT AN NGHĨA - TT GDTX QUẬN 10 - CHU VĂN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PT NGUYỄN AN NINH - THPT NKTDTT NGUYỄN THỊ ĐỊ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 KT-KT QUẬN 12 - THCS-THPT HỒNG Đ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ỜNG CHINH - THPT TRẦN KHAI NG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O ĐẲNG CÔNG NGHỆ THỦ ĐỨC - CAO ĐẲNG KINH TẾ TP.H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SƯƠNG NGUYỆT ANH - THPT HÙNG VƯƠ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ÂN TÚC - CQ SỞ GIÁO DỤ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PT NGUYỄN HỮU CẢNH - CAO ĐẲNG KT-KT TP HỒ CHÍ MI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PHÚ - THPT BÌNH CHÁ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KHUYẾN - THPT THỦ Đ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ĐỨC TRÍ - THPT HOA 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ÂY THẠNH - THCS-THPT SAO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HỦ THIÊM - THPT TRƯNG VƯƠ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CÔNG TRỨ - THPT NAM KỲ KHỞI NGHĨ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HƯNG HÒA - THCS-THPT HỒNG H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ÁCH VIỆT - THPT DIÊN 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HỮU HUÂN - THPT NGUYỄN VĂN C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Ạ QUANG BỬU - THPT AN LẠ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VĂN GIÀU - TRUNG CẤP BÁCH NGHỆ TP H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TRÍ ĐỨC - THCS-THPT TRƯƠNG VĨNH 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CHUYÊN LÊ HỒNG PHONG - THPT PHÚ NHU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AN ĐĂNG LƯU - THPT LÝ THƯỜNG K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ÙI THỊ XUÂN - THPT VÕ TRƯỜNG TOẢ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THÁI BÌNH - THPT LƯƠNG VĂN C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7293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Lưu ý: </w:t>
      </w:r>
    </w:p>
    <w:p>
      <w:pPr>
        <w:pStyle w:val="Normal"/>
        <w:ind w:left="720" w:hanging="0"/>
        <w:rPr/>
      </w:pPr>
      <w:r>
        <w:rPr>
          <w:sz w:val="28"/>
        </w:rPr>
        <w:t>Các đội ở bảng có 5 đội xem kỹ lịch thi đấu vì có thể có ngày thi đấu 2 trận (sáng và chiều), nên xem theo cột bảng thi đấ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sz w:val="28"/>
        </w:rPr>
      </w:pPr>
      <w:r>
        <w:rPr>
          <w:b/>
          <w:sz w:val="28"/>
        </w:rPr>
        <w:tab/>
        <w:t>TM. BAN THƯỜNG VỤ</w:t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sz w:val="28"/>
        </w:rPr>
      </w:pPr>
      <w:r>
        <w:rPr>
          <w:b/>
          <w:sz w:val="28"/>
        </w:rPr>
        <w:tab/>
        <w:t>CHỦ TỊCH</w:t>
      </w:r>
    </w:p>
    <w:sectPr>
      <w:type w:val="nextPage"/>
      <w:pgSz w:w="11906" w:h="16838"/>
      <w:pgMar w:left="1296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0:00Z</dcterms:created>
  <dc:creator>Admin</dc:creator>
  <dc:description/>
  <cp:keywords/>
  <dc:language>en-US</dc:language>
  <cp:lastModifiedBy>HOCVU2PC</cp:lastModifiedBy>
  <dcterms:modified xsi:type="dcterms:W3CDTF">2017-02-08T01:34:00Z</dcterms:modified>
  <cp:revision>5</cp:revision>
  <dc:subject/>
  <dc:title>KẾT QUẢ BỐC THĂM XẾP BẢNG THI ĐẤU</dc:title>
</cp:coreProperties>
</file>